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0000FF"/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color w:val="FF0000"/>
                <w:spacing w:val="100"/>
                <w:sz w:val="24"/>
              </w:rPr>
            </w:pPr>
            <w:r>
              <w:rPr>
                <w:b/>
                <w:outline/>
                <w:color w:val="FF0000"/>
                <w:spacing w:val="100"/>
                <w:sz w:val="24"/>
              </w:rPr>
              <w:t>Rappresentanti dei Lavoratori alla Sicurezza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GGE 3 febbraio 2003, n.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isposizioni per l'adempimento di obblighi derivanti dall'appartenenza dell'Italia alle Comunita' europee. Legge comunitaria 2002. (</w:t>
      </w:r>
      <w:r>
        <w:rPr>
          <w:i/>
          <w:sz w:val="24"/>
        </w:rPr>
        <w:t>GU n. 31 del 7-2-2003- Suppl. Ordinario n.1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0" w:right="0" w:hanging="0"/>
        <w:jc w:val="both"/>
        <w:rPr/>
      </w:pPr>
      <w:r>
        <w:rPr/>
        <w:t xml:space="preserve">Art 7. 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0" w:right="0" w:hanging="0"/>
        <w:jc w:val="both"/>
        <w:rPr/>
      </w:pPr>
      <w:r>
        <w:rPr/>
        <w:t>(Modifica  all'articolo 55 del decreto legislativo 19 settembre 1994,  n. 626)</w:t>
      </w:r>
    </w:p>
    <w:p>
      <w:pPr>
        <w:pStyle w:val="Blockquot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510" w:right="0" w:hanging="510"/>
        <w:jc w:val="both"/>
        <w:rPr/>
      </w:pPr>
      <w:r>
        <w:rPr/>
        <w:t xml:space="preserve">Il  comma  5  dell'articolo  55  del  decreto  legislativo  19 settembre 1994, n. 626, e' sostituito dal seguente: </w:t>
      </w:r>
    </w:p>
    <w:p>
      <w:pPr>
        <w:pStyle w:val="Blockqu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0"/>
        <w:ind w:left="0" w:right="0" w:hanging="0"/>
        <w:jc w:val="both"/>
        <w:rPr/>
      </w:pPr>
      <w:r>
        <w:rPr/>
        <w:t>"5.  Il datore di lavoro fornisce, a sue spese, ai lavoratori i dispositivi speciali di correzione, in funzione dell'attivita' svolta, qualora i risultati degli esami di cui ai commi 1, 3-ter e 4 ne evidenzino la necessita' e non sia possibile utilizzare i dispositivi normali di correzione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all'art. 7:</w:t>
      </w:r>
    </w:p>
    <w:p>
      <w:pPr>
        <w:pStyle w:val="Preformattato"/>
        <w:numPr>
          <w:ilvl w:val="0"/>
          <w:numId w:val="2"/>
        </w:numPr>
        <w:tabs>
          <w:tab w:val="clear" w:pos="0"/>
          <w:tab w:val="clear" w:pos="9590"/>
          <w:tab w:val="left" w:pos="-2552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 decreto legislativo 19 settembre 1994, n. 626,  reca:  "Attuazione  delle direttive 89/391/CEE, 89/654/CEE, 89/655/CEE, 89/656/CEE, 90/269/CEE, 90/270/CEE, 90/394/CEE, 90/679/CEE,  93/88/CEE,  95/63/CE,  97/42,  98/24  e 99/38 riguardanti il miglioramento della sicurezza e della salute dei  lavoratori  durante il lavoro". </w:t>
      </w:r>
    </w:p>
    <w:p>
      <w:pPr>
        <w:pStyle w:val="Preformattato"/>
        <w:tabs>
          <w:tab w:val="clear" w:pos="0"/>
          <w:tab w:val="clear" w:pos="959"/>
          <w:tab w:val="clear" w:pos="9590"/>
          <w:tab w:val="left" w:pos="-2268" w:leader="none"/>
          <w:tab w:val="left" w:pos="-184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ato"/>
        <w:tabs>
          <w:tab w:val="clear" w:pos="0"/>
          <w:tab w:val="clear" w:pos="959"/>
          <w:tab w:val="clear" w:pos="9590"/>
          <w:tab w:val="left" w:pos="-2268" w:leader="none"/>
          <w:tab w:val="left" w:pos="-184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testo dell'art. 55, come modificato dalla legge qui pubblicata, e' il seguen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"Art. 55 (Sorveglianza sanitaria).</w:t>
      </w:r>
    </w:p>
    <w:p>
      <w:pPr>
        <w:pStyle w:val="Preformattato"/>
        <w:tabs>
          <w:tab w:val="clear" w:pos="0"/>
          <w:tab w:val="clear" w:pos="959"/>
          <w:tab w:val="clear" w:pos="9590"/>
          <w:tab w:val="left" w:pos="-2552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I lavoratori prima  di  essere addetti alle attivita' di cui al presente titolo,   sono   sottoposti   ad   una  visita  medica  per evidenziare  eventuali  malformazioni  strutturali  e ad un esame  degli  occhi  e  della  vista  effettuati dal medico competente. Qualora l'esito della visita medica ne evidenzi la   necessita',  il  lavoratore  e'   sottoposto  ad  esami specialist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 base alle risultanze degli accertamenti di cui al comma 1 i lavoratori vengono classificati in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idonei, con o senza prescri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non idon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I  lavoratori  sono  sottoposti  a  sorveglianza sanitaria, ai sensi dell'art. 16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bis. Le visite di controllo sono effettuate con le modalita' di cui ai commi 1 e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ter.  La  periodicita'  delle visite di controllo, fatti salvi i casi particolari che richiedono una frequenza diversa  stabilita dal medico competente, e' biennale per i lavoratori  classificati come idonei con prescrizioni e per i  lavoratori che abbiano compiuto il cinquantesimo anno di eta'; quinquennale negli altri casi.</w:t>
      </w:r>
    </w:p>
    <w:p>
      <w:pPr>
        <w:pStyle w:val="Preformattato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Il   lavoratore   e'   sottoposto  a  controllo oftalmologico  a sua richiesta, ogni qualvolta sospetti una sopravvenuta  alterazione della funzione visiva, confermata dal  medico  competente, oppure ogniqualvolta l'esito della  visita di cui ai commi 1 e 3 ne evidenzi la necessita'.</w:t>
      </w:r>
    </w:p>
    <w:p>
      <w:pPr>
        <w:pStyle w:val="Preformattato"/>
        <w:tabs>
          <w:tab w:val="clear" w:pos="0"/>
          <w:tab w:val="clear" w:pos="959"/>
          <w:tab w:val="clear" w:pos="9590"/>
          <w:tab w:val="left" w:pos="-2835" w:leader="none"/>
          <w:tab w:val="left" w:pos="85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5.  Il datore  di  lavoro fornisce, a sue spese, ai lavoratori i   dispositivi  speciali  di  correzione,  in funzione  dell'attivita'  svolta, qualora i risultati degli esami  di  cui  ai  commi  1,  3-ter e 4 ne evidenzino la necessita' e non sia   possibile utilizzare i dispositivi normali di correzione".</w:t>
      </w:r>
    </w:p>
    <w:sectPr>
      <w:type w:val="continuous"/>
      <w:pgSz w:w="11906" w:h="16838"/>
      <w:pgMar w:left="1134" w:right="1134" w:gutter="0" w:header="0" w:top="99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54:00Z</dcterms:created>
  <dc:creator>Fabi Monza</dc:creator>
  <dc:description/>
  <dc:language>en-US</dc:language>
  <cp:lastModifiedBy>Fabi Monza</cp:lastModifiedBy>
  <dcterms:modified xsi:type="dcterms:W3CDTF">2003-04-02T09:54:00Z</dcterms:modified>
  <cp:revision>2</cp:revision>
  <dc:subject/>
  <dc:title>LEGGE 3 febbraio 2003, n</dc:title>
</cp:coreProperties>
</file>